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-116840</wp:posOffset>
            </wp:positionV>
            <wp:extent cx="1733550" cy="764540"/>
            <wp:effectExtent l="0" t="0" r="0" b="0"/>
            <wp:wrapTight wrapText="bothSides">
              <wp:wrapPolygon edited="0">
                <wp:start x="-115" y="0"/>
                <wp:lineTo x="-115" y="21323"/>
                <wp:lineTo x="21600" y="21323"/>
                <wp:lineTo x="21600" y="0"/>
                <wp:lineTo x="-1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78105</wp:posOffset>
                </wp:positionH>
                <wp:positionV relativeFrom="paragraph">
                  <wp:posOffset>-114935</wp:posOffset>
                </wp:positionV>
                <wp:extent cx="1945005" cy="8451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84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.15pt;margin-top:-9.05pt;width:153.1pt;height:66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4070</wp:posOffset>
                </wp:positionH>
                <wp:positionV relativeFrom="paragraph">
                  <wp:posOffset>-114935</wp:posOffset>
                </wp:positionV>
                <wp:extent cx="4192270" cy="845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ƯỜNG ĐẠI HỌC CÔNG NGHIỆ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ÀNH PHỐ HỒ CHÍ M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pt;height:66.55pt;mso-wrap-distance-left:9.05pt;mso-wrap-distance-right:9.05pt;mso-wrap-distance-top:0pt;mso-wrap-distance-bottom:0pt;margin-top:-9.05pt;mso-position-vertical-relative:text;margin-left:1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RƯỜNG ĐẠI HỌC CÔNG NGHIỆ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HÀNH PHỐ HỒ CHÍ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851"/>
        <w:rPr>
          <w:rFonts w:ascii="Times New Roman" w:hAnsi="Times New Roman" w:cs="Times New Roman"/>
          <w:color w:val="333333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0610</wp:posOffset>
                </wp:positionH>
                <wp:positionV relativeFrom="paragraph">
                  <wp:posOffset>205105</wp:posOffset>
                </wp:positionV>
                <wp:extent cx="1143000" cy="1905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3360" cy="2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3pt;margin-top:16.15pt;width:90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ind w:firstLine="851"/>
        <w:rPr>
          <w:rFonts w:ascii="Times New Roman" w:hAnsi="Times New Roman" w:cs="Times New Roman"/>
          <w:color w:val="33333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73760</wp:posOffset>
                </wp:positionH>
                <wp:positionV relativeFrom="paragraph">
                  <wp:posOffset>117475</wp:posOffset>
                </wp:positionV>
                <wp:extent cx="4565015" cy="326390"/>
                <wp:effectExtent l="5715" t="5080" r="4318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51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HIẾU KHẢO SÁT DOANH NGHIỆ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8pt;margin-top:9.25pt;width:359.4pt;height:25.6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HIẾU KHẢO SÁT DOANH NGHIỆ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200" w:after="200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Nhằm</w:t>
      </w:r>
      <w:r>
        <w:rPr>
          <w:rFonts w:cs="Times New Roman" w:ascii="Times New Roman" w:hAnsi="Times New Roman"/>
          <w:i/>
          <w:sz w:val="24"/>
          <w:szCs w:val="24"/>
        </w:rPr>
        <w:t xml:space="preserve"> nâng cao chất lượng đào tạo, đáp ứng nhu cầu của xã hội, Ông/Bà cho biết ý kiến đánh giá về sinh viên tốt nghiệp tại Trường Đại học Công nghiệp Thành phố Hồ Chí Minh (IUH) đang công tác tại Doanh nghiệp. Ý kiến của Ông/Bà sẽ giúp Nhà trường đưa ra được các giải pháp nâng cao chất lượng đào tạo, giảng dạy và nghiên cứu. Thông tin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trả lời của</w:t>
      </w:r>
      <w:r>
        <w:rPr>
          <w:rFonts w:cs="Times New Roman" w:ascii="Times New Roman" w:hAnsi="Times New Roman"/>
          <w:i/>
          <w:sz w:val="24"/>
          <w:szCs w:val="24"/>
        </w:rPr>
        <w:t xml:space="preserve"> Ông/Bà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sẽ được giữ kín, v</w:t>
      </w:r>
      <w:r>
        <w:rPr>
          <w:rFonts w:cs="Times New Roman" w:ascii="Times New Roman" w:hAnsi="Times New Roman"/>
          <w:i/>
          <w:sz w:val="24"/>
          <w:szCs w:val="24"/>
        </w:rPr>
        <w:t>ì vậy Ông/Bà vui lòng trả lời thẳng thắn và khách quan các câu hỏi. Nếu Ông/Bà có thắc mắc hoặc trao đổi, vui lòng liên hệ theo địa chỉ ở cuối bảng hỏi này.</w:t>
      </w:r>
    </w:p>
    <w:p>
      <w:pPr>
        <w:pStyle w:val="Normal"/>
        <w:spacing w:lineRule="auto" w:line="240" w:before="200" w:after="12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ần 1:</w:t>
        <w:tab/>
        <w:t>THÔNG TIN DOANH NGHIỆP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ên doanh nghiệp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ịa chỉ: </w:t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c vụ: </w:t>
        <w:tab/>
      </w:r>
    </w:p>
    <w:p>
      <w:pPr>
        <w:pStyle w:val="Normal"/>
        <w:tabs>
          <w:tab w:val="clear" w:pos="720"/>
          <w:tab w:val="left" w:pos="4678" w:leader="dot"/>
          <w:tab w:val="right" w:pos="9923" w:leader="dot"/>
        </w:tabs>
        <w:spacing w:lineRule="auto" w:line="240" w:before="6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</w:t>
        <w:tab/>
        <w:t xml:space="preserve">Email: </w:t>
        <w:tab/>
      </w:r>
    </w:p>
    <w:p>
      <w:pPr>
        <w:pStyle w:val="Normal"/>
        <w:spacing w:lineRule="auto" w:line="240" w:before="200" w:after="12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hần 2:</w:t>
        <w:tab/>
        <w:t>THÔNG TIN VỀ SINH VIÊN TỐT NGHIỆP</w:t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Ông/Bà nhận SV tốt nghiệp của Trường thông qua hình thức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Trường/Khoa liên hệ với Doanh nghiệp </w:t>
        <w:tab/>
        <w:t xml:space="preserve">        2. Thông qua các phương tiện truyền thông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Có người quen trong Doanh nghiệp giới thiệu     4.  Thi tuyển SV thực tập</w:t>
      </w:r>
    </w:p>
    <w:p>
      <w:pPr>
        <w:pStyle w:val="Normal"/>
        <w:tabs>
          <w:tab w:val="clear" w:pos="720"/>
          <w:tab w:val="right" w:pos="9923" w:leader="dot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Khác (ghi rõ):</w:t>
        <w:tab/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ố lượng SV của Trường đang làm việc tại Quý Doanh nghiệp: </w:t>
      </w:r>
    </w:p>
    <w:p>
      <w:pPr>
        <w:pStyle w:val="Normal"/>
        <w:tabs>
          <w:tab w:val="clear" w:pos="720"/>
          <w:tab w:val="left" w:pos="4111" w:leader="none"/>
          <w:tab w:val="left" w:pos="7371" w:leader="none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Dưới 5 SV </w:t>
        <w:tab/>
        <w:t>2.  Từ 5 đến 10 SV</w:t>
        <w:tab/>
        <w:t>3.  Trên 10 SV</w:t>
      </w:r>
    </w:p>
    <w:p>
      <w:pPr>
        <w:pStyle w:val="Normal"/>
        <w:numPr>
          <w:ilvl w:val="0"/>
          <w:numId w:val="4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 SV tốt nghiệp nói trên có chuyên ngành tương ứng với Khoa: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left="851" w:hanging="851"/>
        <w:outlineLvl w:val="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hần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Ý KIẾN CỦA DOANH NGHIỆP</w:t>
      </w:r>
    </w:p>
    <w:p>
      <w:pPr>
        <w:pStyle w:val="BodyText2"/>
        <w:shd w:fill="auto" w:val="clear"/>
        <w:tabs>
          <w:tab w:val="clear" w:pos="720"/>
          <w:tab w:val="left" w:pos="230" w:leader="none"/>
          <w:tab w:val="left" w:pos="6158" w:leader="dot"/>
          <w:tab w:val="left" w:pos="7598" w:leader="dot"/>
          <w:tab w:val="left" w:pos="9576" w:leader="dot"/>
        </w:tabs>
        <w:spacing w:lineRule="auto" w:line="240" w:before="0" w:after="0"/>
        <w:ind w:firstLine="709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7105650" cy="101346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5680" cy="1013400"/>
                          <a:chOff x="0" y="0"/>
                          <a:chExt cx="7105680" cy="101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9320"/>
                            <a:ext cx="710568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2720" y="858600"/>
                            <a:ext cx="11919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55960" y="870120"/>
                            <a:ext cx="123192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3080" y="860400"/>
                            <a:ext cx="116640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35720" y="867960"/>
                            <a:ext cx="14295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49960" y="870120"/>
                            <a:ext cx="117720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62720"/>
                            <a:ext cx="395640" cy="39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 Black" w:hAnsi="Bodoni MT Black" w:eastAsia="Calibri" w:cs="Bodoni MT Blac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0"/>
                            <a:ext cx="395640" cy="39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 Black" w:hAnsi="Bodoni MT Black" w:eastAsia="Calibri" w:cs="Bodoni MT Black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5000" y="34920"/>
                            <a:ext cx="395640" cy="39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 Black" w:hAnsi="Bodoni MT Black" w:eastAsia="Calibri" w:cs="Bodoni MT Black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1320" y="74880"/>
                            <a:ext cx="395640" cy="39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 Black" w:hAnsi="Bodoni MT Black" w:eastAsia="Calibri" w:cs="Bodoni MT Blac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080" y="118080"/>
                            <a:ext cx="395640" cy="3956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Bodoni MT Black" w:hAnsi="Bodoni MT Black" w:eastAsia="Calibri" w:cs="Bodoni MT Black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4.75pt;width:559.5pt;height:79.8pt" coordorigin="15,495" coordsize="11190,1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;top:856;width:11189;height:9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05;top:1847;width:1876;height:22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52;top:1865;width:1939;height:20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24;top:1850;width:1836;height:21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898;top:1862;width:2250;height:21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23;top:1865;width:1853;height:22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f" o:allowincell="f" style="position:absolute;left:2338;top:751;width:622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 Black" w:hAnsi="Bodoni MT Black" w:eastAsia="Calibri" w:cs="Bodoni MT Black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45;top:495;width:622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 Black" w:hAnsi="Bodoni MT Black" w:eastAsia="Calibri" w:cs="Bodoni MT Black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897;top:550;width:622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 Black" w:hAnsi="Bodoni MT Black" w:eastAsia="Calibri" w:cs="Bodoni MT Black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599;top:613;width:622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 Black" w:hAnsi="Bodoni MT Black" w:eastAsia="Calibri" w:cs="Bodoni MT Black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04;top:681;width:622;height:6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Bodoni MT Black" w:hAnsi="Bodoni MT Black" w:eastAsia="Calibri" w:cs="Bodoni MT Black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sz w:val="24"/>
          <w:szCs w:val="24"/>
        </w:rPr>
        <w:t xml:space="preserve">Ông/Bà vui lòng khoanh tròn vào ô trả lời với sự lựa chọn thích hợp, tương ứng với từng mức độ đánh giá. </w:t>
      </w:r>
    </w:p>
    <w:p>
      <w:pPr>
        <w:pStyle w:val="BodyText2"/>
        <w:shd w:fill="auto" w:val="clear"/>
        <w:tabs>
          <w:tab w:val="clear" w:pos="720"/>
          <w:tab w:val="left" w:pos="230" w:leader="none"/>
          <w:tab w:val="left" w:pos="6158" w:leader="dot"/>
          <w:tab w:val="left" w:pos="7598" w:leader="dot"/>
          <w:tab w:val="left" w:pos="957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odyText2"/>
        <w:shd w:fill="auto" w:val="clear"/>
        <w:tabs>
          <w:tab w:val="clear" w:pos="720"/>
          <w:tab w:val="left" w:pos="230" w:leader="none"/>
          <w:tab w:val="left" w:pos="6158" w:leader="dot"/>
          <w:tab w:val="left" w:pos="7598" w:leader="dot"/>
          <w:tab w:val="left" w:pos="957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hd w:fill="auto" w:val="clear"/>
        <w:tabs>
          <w:tab w:val="clear" w:pos="720"/>
          <w:tab w:val="left" w:pos="230" w:leader="none"/>
          <w:tab w:val="left" w:pos="6158" w:leader="dot"/>
          <w:tab w:val="left" w:pos="7598" w:leader="dot"/>
          <w:tab w:val="left" w:pos="957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hd w:fill="auto" w:val="clear"/>
        <w:tabs>
          <w:tab w:val="clear" w:pos="720"/>
          <w:tab w:val="left" w:pos="230" w:leader="none"/>
          <w:tab w:val="left" w:pos="6158" w:leader="dot"/>
          <w:tab w:val="left" w:pos="7598" w:leader="dot"/>
          <w:tab w:val="left" w:pos="9576" w:leader="dot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hd w:fill="auto" w:val="clear"/>
        <w:tabs>
          <w:tab w:val="clear" w:pos="720"/>
          <w:tab w:val="left" w:pos="230" w:leader="none"/>
          <w:tab w:val="left" w:pos="6158" w:leader="dot"/>
          <w:tab w:val="left" w:pos="7598" w:leader="dot"/>
          <w:tab w:val="left" w:pos="9576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hd w:fill="auto" w:val="clear"/>
        <w:tabs>
          <w:tab w:val="clear" w:pos="720"/>
          <w:tab w:val="left" w:pos="230" w:leader="none"/>
          <w:tab w:val="left" w:pos="6158" w:leader="dot"/>
          <w:tab w:val="left" w:pos="7598" w:leader="dot"/>
          <w:tab w:val="left" w:pos="9576" w:leader="dot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83"/>
        <w:gridCol w:w="567"/>
        <w:gridCol w:w="490"/>
        <w:gridCol w:w="540"/>
        <w:gridCol w:w="529"/>
        <w:gridCol w:w="540"/>
        <w:gridCol w:w="990"/>
      </w:tblGrid>
      <w:tr>
        <w:trPr>
          <w:trHeight w:val="2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êu chí đánh giá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ức độ đánh giá</w:t>
            </w:r>
          </w:p>
        </w:tc>
      </w:tr>
      <w:tr>
        <w:trPr>
          <w:trHeight w:val="1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08" w:right="-108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àn toàn không đồng 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66"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àn toàn đồ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66" w:right="-13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ông ý kiến</w:t>
            </w:r>
          </w:p>
        </w:tc>
      </w:tr>
      <w:tr>
        <w:trPr>
          <w:trHeight w:val="323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Quản trị và chiến lược của Trường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12065</wp:posOffset>
                  </wp:positionV>
                  <wp:extent cx="1097915" cy="292100"/>
                  <wp:effectExtent l="0" t="0" r="0" b="0"/>
                  <wp:wrapTight wrapText="bothSides">
                    <wp:wrapPolygon edited="0">
                      <wp:start x="1761" y="2490"/>
                      <wp:lineTo x="659" y="4151"/>
                      <wp:lineTo x="439" y="9136"/>
                      <wp:lineTo x="1100" y="15783"/>
                      <wp:lineTo x="3525" y="15783"/>
                      <wp:lineTo x="4186" y="9136"/>
                      <wp:lineTo x="3745" y="3321"/>
                      <wp:lineTo x="2643" y="2490"/>
                      <wp:lineTo x="1761" y="249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635</wp:posOffset>
                  </wp:positionV>
                  <wp:extent cx="1139825" cy="297180"/>
                  <wp:effectExtent l="0" t="0" r="0" b="0"/>
                  <wp:wrapTight wrapText="bothSides">
                    <wp:wrapPolygon edited="0">
                      <wp:start x="19078" y="2785"/>
                      <wp:lineTo x="17818" y="4875"/>
                      <wp:lineTo x="17638" y="9056"/>
                      <wp:lineTo x="18358" y="15326"/>
                      <wp:lineTo x="20518" y="15326"/>
                      <wp:lineTo x="20878" y="13933"/>
                      <wp:lineTo x="21418" y="9056"/>
                      <wp:lineTo x="21058" y="4875"/>
                      <wp:lineTo x="19978" y="2785"/>
                      <wp:lineTo x="19078" y="2785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48590</wp:posOffset>
                      </wp:positionV>
                      <wp:extent cx="103378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4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11.7pt;width:81.4pt;height:0.0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13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/Bà biết về tầm nhìn và sứ mạng của Nhà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13"/>
              <w:contextualSpacing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/Bà biết được tầm nhìn và sứ mạng của Nhà trường thông qua hình thức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chure quảng cáo của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 của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qua các cuộc hội thảo do Trường/Khoa tổ ch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ầm nhìn và sứ mạng của Nhà trường có đáp ứng nhu cầu và sự hài lòng của Ông/B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Quản trị và chiến lược của Đơn vị Đào tạo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A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6510</wp:posOffset>
                  </wp:positionV>
                  <wp:extent cx="1139825" cy="297180"/>
                  <wp:effectExtent l="0" t="0" r="0" b="0"/>
                  <wp:wrapTight wrapText="bothSides">
                    <wp:wrapPolygon edited="0">
                      <wp:start x="19078" y="2785"/>
                      <wp:lineTo x="17818" y="4875"/>
                      <wp:lineTo x="17638" y="9056"/>
                      <wp:lineTo x="18358" y="15326"/>
                      <wp:lineTo x="20518" y="15326"/>
                      <wp:lineTo x="20878" y="13933"/>
                      <wp:lineTo x="21418" y="9056"/>
                      <wp:lineTo x="21058" y="4875"/>
                      <wp:lineTo x="19978" y="2785"/>
                      <wp:lineTo x="19078" y="2785"/>
                    </wp:wrapPolygon>
                  </wp:wrapTight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42875</wp:posOffset>
                      </wp:positionV>
                      <wp:extent cx="1033780" cy="1270"/>
                      <wp:effectExtent l="635" t="37465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428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05pt;margin-top:11.25pt;width:81.4pt;height:0.05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04900" cy="30480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118" r="-3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/Bà biết được tầm nhìn, sứ mạng, mục tiêu và chuẩn đầu ra của chương trình đào tạo thông qua hình thức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chure quảng cáo của Đơn vị đào 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bsite của Đơn vị đào 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ông qua các cuộc hội thảo do Đơn vị đào tạo tổ chứ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/Bà tham gia góp ý, xây dựng tầm nhìn và sứ mạng của chương trình đào 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Ông/Bà tham gia góp ý, xây dựng mục tiêu và chuẩn đầu ra của chương trình đào 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. Kiến thức, kỹ năng và thái độ của sinh viên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6985</wp:posOffset>
                  </wp:positionV>
                  <wp:extent cx="1097915" cy="292100"/>
                  <wp:effectExtent l="0" t="0" r="0" b="0"/>
                  <wp:wrapTight wrapText="bothSides">
                    <wp:wrapPolygon edited="0">
                      <wp:start x="1761" y="2490"/>
                      <wp:lineTo x="659" y="4151"/>
                      <wp:lineTo x="439" y="9136"/>
                      <wp:lineTo x="1100" y="15783"/>
                      <wp:lineTo x="3525" y="15783"/>
                      <wp:lineTo x="4186" y="9136"/>
                      <wp:lineTo x="3745" y="3321"/>
                      <wp:lineTo x="2643" y="2490"/>
                      <wp:lineTo x="1761" y="2490"/>
                    </wp:wrapPolygon>
                  </wp:wrapTight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99745</wp:posOffset>
                  </wp:positionH>
                  <wp:positionV relativeFrom="paragraph">
                    <wp:posOffset>-7620</wp:posOffset>
                  </wp:positionV>
                  <wp:extent cx="1139825" cy="297180"/>
                  <wp:effectExtent l="0" t="0" r="0" b="0"/>
                  <wp:wrapTight wrapText="bothSides">
                    <wp:wrapPolygon edited="0">
                      <wp:start x="19078" y="2785"/>
                      <wp:lineTo x="17818" y="4875"/>
                      <wp:lineTo x="17638" y="9056"/>
                      <wp:lineTo x="18358" y="15326"/>
                      <wp:lineTo x="20518" y="15326"/>
                      <wp:lineTo x="20878" y="13933"/>
                      <wp:lineTo x="21418" y="9056"/>
                      <wp:lineTo x="21058" y="4875"/>
                      <wp:lineTo x="19978" y="2785"/>
                      <wp:lineTo x="19078" y="2785"/>
                    </wp:wrapPolygon>
                  </wp:wrapTight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52400</wp:posOffset>
                      </wp:positionV>
                      <wp:extent cx="103378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42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95pt;margin-top:12pt;width:81.4pt;height:0.1pt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-313" w:right="-16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h viên tốt nghiệp của IUH thể hiện: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313" w:right="-16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ến thức chuyên mô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right="-16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ỹ năng sử dụng ngoại ngữ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ỹ năng sử dụng công nghệ thông ti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ỹ năng tư duy, nghiên cứu, sáng tạ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ỹ năng giao tiếp, ứng xử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năng giải quyết vấn đ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ỹ năng làm việc nhó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Ý thức tuân thủ các nội quy và quy định trong công việ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h thần trách nhiệm trong công việ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h thần ham học hỏi và cầu tiến trong công việ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ả năng đáp ứng công việc theo yêu cầ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hả năng làm việc trong môi trường đa văn hó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ái độ tôn trọng sự khác biệ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pacing w:lineRule="auto" w:line="36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Các tiêu chí khác khi tuyển dụng SV tốt nghiệp của Trường: 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Đánh giá của Ông/Bà về vị trí SV tốt nghiệp của IUH so với các trường khác: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Các ý kiến đóng góp khác: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20"/>
          <w:tab w:val="right" w:pos="9072" w:leader="dot"/>
        </w:tabs>
        <w:spacing w:lineRule="auto" w:line="240" w:before="0" w:after="240"/>
        <w:ind w:left="0" w:hanging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Xin chân thành cảm ơn sự hợp tác của Ông/Bà!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===========</w:t>
      </w:r>
      <w:r>
        <w:rPr/>
        <w:t>===============</w:t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6"/>
      </w:tblGrid>
      <w:tr>
        <w:trPr>
          <w:trHeight w:val="898" w:hRule="atLeast"/>
        </w:trPr>
        <w:tc>
          <w:tcPr>
            <w:tcW w:w="1668" w:type="dxa"/>
            <w:tcBorders/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òng Khảo thí và Đảm bảo chất lượ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rường Đại học Công nghiệp TP.HC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2 Nguyễn Văn Bảo, P.4, Quận Gò Vấp, Tp.HCM  (Phòng C1.03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ện thoại: 083. 8940390 – 169</w:t>
            </w:r>
          </w:p>
        </w:tc>
      </w:tr>
    </w:tbl>
    <w:p>
      <w:pPr>
        <w:pStyle w:val="Normal"/>
        <w:spacing w:lineRule="auto" w:line="240" w:before="60" w:after="12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851" w:gutter="0" w:header="251" w:top="3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rang </w:t>
    </w:r>
    <w:r>
      <w:rPr>
        <w:rFonts w:cs="Times New Roman" w:ascii="Times New Roman" w:hAnsi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szCs w:val="18"/>
        <w:bCs/>
        <w:rFonts w:cs="Times New Roman" w:ascii="Times New Roman" w:hAnsi="Times New Roman"/>
      </w:rPr>
      <w:fldChar w:fldCharType="separate"/>
    </w:r>
    <w:r>
      <w:rPr>
        <w:sz w:val="18"/>
        <w:szCs w:val="18"/>
        <w:bCs/>
        <w:rFonts w:cs="Times New Roman" w:ascii="Times New Roman" w:hAnsi="Times New Roman"/>
      </w:rPr>
      <w:t>2</w:t>
    </w:r>
    <w:r>
      <w:rPr>
        <w:sz w:val="18"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bCs/>
        <w:sz w:val="18"/>
        <w:szCs w:val="18"/>
      </w:rPr>
      <w:t>2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8550" w:leader="none"/>
      </w:tabs>
      <w:rPr>
        <w:rFonts w:ascii="Times New Roman" w:hAnsi="Times New Roman" w:cs="Times New Roman"/>
        <w:lang w:val="en-US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 xml:space="preserve">MẪU </w:t>
    </w:r>
    <w:r>
      <w:rPr>
        <w:rFonts w:cs="Times New Roman" w:ascii="Times New Roman" w:hAnsi="Times New Roman"/>
        <w:lang w:val="en-US"/>
      </w:rPr>
      <w:t>03</w:t>
    </w:r>
  </w:p>
  <w:p>
    <w:pPr>
      <w:pStyle w:val="Header"/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eastAsia="Calibri" w:cs="Times New Roman"/>
      <w:b/>
      <w:i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4:00Z</dcterms:created>
  <dc:creator>Dau Danh</dc:creator>
  <dc:description/>
  <cp:keywords/>
  <dc:language>en-US</dc:language>
  <cp:lastModifiedBy>Đinh Thị Thu Hà</cp:lastModifiedBy>
  <cp:lastPrinted>2018-10-23T11:40:00Z</cp:lastPrinted>
  <dcterms:modified xsi:type="dcterms:W3CDTF">2023-08-23T09:04:00Z</dcterms:modified>
  <cp:revision>2</cp:revision>
  <dc:subject/>
  <dc:title>BỘ GIÁO DỤC VÀ ĐÀO TẠO</dc:title>
</cp:coreProperties>
</file>